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  <w:sz w:val="16"/>
                <w:szCs w:val="16"/>
                <w:highlight w:val="lightGray"/>
                <w:lang w:val="pt-BR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6"/>
                <w:szCs w:val="16"/>
                <w:highlight w:val="lightGray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pt-BR"/>
              </w:rPr>
              <w:t>P R O G R A 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pt-BR"/>
              </w:rPr>
              <w:t>Przemysłowej Jesieni w Targach Kiel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Międzynarodowych Targów Technologii dla Odlewnictw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M E T A 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Targów Aluminium &amp; Technologii, Przetwórstwa i Zastosowania Metali Nieżelaznych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ALUMINIUM &amp; NonFerMe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Targów Recyklingu Metali Nieżelaznych RECYKLIN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20–22 września 20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</w:rPr>
              <w:t>targi METAL 2016 objęte zostały honorowym patronatem Ministerstwa Rozwoj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  <w:highlight w:val="lightGray"/>
                <w:lang w:val="pt-B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  <w:lang w:val="pt-B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19/20/21 września –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niedziałek/wtorek/środa - miejsce: Cedzyna - Kiel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</w:rPr>
              <w:t>57. Konferencja KRZEPNIĘCIE i KRYSTALIZACJA METALI 20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organizator: KATEDRA ODLEWNICTWA Politechniki Śląskiej w Gliwicach, Komisja Odlewnictwa PAN, Sekcja Teorii Procesów Odlewniczych Komitetu Metalurgii PAN, Targi Kiel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I dzień (wtorek) 20 wrześ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odziny otwarcia ekspozycji: 9.30 - 17.00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8"/>
                <w:szCs w:val="28"/>
              </w:rPr>
              <w:t>Otwarcie Targów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highlight w:val="lightGray"/>
              </w:rPr>
              <w:t xml:space="preserve">10.00 – 11.oo - Uroczyste otwarcie targów z udziałem zaproszonych gości, przedstawicieli AMAFOND, FOUNDRY PLANET, uczestników Konferencji „Krzepnięcie i Krystalizacja Metali", delegacji Chińskiego Stowarzyszenia Odlewniczego, delegacji irackiej z Izby Przemysłowej Regionu Basra pod auspicjami IRAK-POL i </w:t>
            </w:r>
            <w:r>
              <w:rPr>
                <w:rFonts w:cs="Cambria" w:ascii="Cambria" w:hAnsi="Cambria"/>
                <w:sz w:val="16"/>
                <w:szCs w:val="16"/>
                <w:highlight w:val="lightGray"/>
              </w:rPr>
              <w:t>SSE STARACHOWICE oraz</w:t>
            </w:r>
            <w:r>
              <w:rPr>
                <w:rFonts w:cs="Cambria" w:ascii="Cambria" w:hAnsi="Cambria"/>
                <w:color w:val="000000"/>
                <w:sz w:val="16"/>
                <w:szCs w:val="16"/>
                <w:highlight w:val="lightGray"/>
              </w:rPr>
              <w:t xml:space="preserve"> delegacji białoruskiej i ukraińskiej – sala OMEGA, Centrum Kongresow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tkanie Prezesów i Dyrektorów Odlewni – WSTĘP ZA ZAPROSZENIAM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1.oo – 13.oo - </w:t>
            </w:r>
            <w:r>
              <w:rPr>
                <w:rStyle w:val="StrongEmphasis"/>
                <w:rFonts w:cs="Cambria" w:ascii="Cambria" w:hAnsi="Cambria"/>
              </w:rPr>
              <w:t>Centrum Kongresowe, sala TETA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: Stowarzyszenie Techniczne Odlewników Polskich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cs="Cambria" w:ascii="Cambria" w:hAnsi="Cambria"/>
              </w:rPr>
              <w:t>Strategia na Rzecz Rozwoju, głównie w obszarze reindustrializacji przemysłu i rozwoju innowacyjnych firm (pkt. 5, cel szczegółowy 1, str. 38-83), dokument przekazany do konsultacji przez Ministerstwo Rozwoju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kt rozporządzenia w sprawie klasyfikacji zawodów szkolnictwa zawodowego, dokument przekazany do konsultacji przez Ministerstwo Edukacji Narodowej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ła ustawa o innowacyjnośc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8"/>
                <w:szCs w:val="28"/>
              </w:rPr>
              <w:t xml:space="preserve">Dzień Stopów Żelaza </w:t>
            </w:r>
            <w:r>
              <w:rPr>
                <w:rFonts w:cs="Arial" w:ascii="Cambria" w:hAnsi="Cambria"/>
                <w:b/>
                <w:bCs/>
                <w:i/>
                <w:color w:val="000000"/>
                <w:sz w:val="28"/>
                <w:szCs w:val="28"/>
                <w:highlight w:val="yellow"/>
              </w:rPr>
              <w:t>– WSTĘP WOLN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tematyczne seminarium techniczno-szkoleniowe / naukowe prezentacje powiązane z przemysłem / zastosowanie rozwiązań w firmac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  <w:t>Miejsce: Centrum Kongresowe, sala LAMBD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anel 1.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1.3o - Metal Minerals - </w:t>
            </w: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>Optymalizacja zużycia energii w piecach indukcyjnych, łukowych i gazowych – doświadczenia z eksploatacji systemu Padicon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  <w:t xml:space="preserve">11.45 - </w:t>
            </w:r>
            <w:r>
              <w:rPr>
                <w:rFonts w:cs="Cambria" w:ascii="Cambria" w:hAnsi="Cambria"/>
                <w:sz w:val="16"/>
                <w:szCs w:val="16"/>
              </w:rPr>
              <w:t>oferta materiałowa dostaw surówek i żelazostopów firmy PROMET Czechy i PROMET Group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2.oo – SANDVIK – po</w:t>
            </w:r>
            <w:r>
              <w:rPr>
                <w:rFonts w:cs="Arial" w:ascii="Cambria" w:hAnsi="Cambria"/>
                <w:sz w:val="16"/>
                <w:szCs w:val="16"/>
              </w:rPr>
              <w:t>dgrzewanie wybranych gazów technicznych do 1200°C z wykorzystaniem innowacyjnych urządzeń. Kanthal Flow Heater jako rewolucja w tej dziedzini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>12.15 - Foundry Planet – prezentacja – World Media Partner of METAL fair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12.30 - Foundry Ecocer – prezentacja produktow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Seminarium - CYFROWA RADIOGRAFIA I TOMOGRAFIA KOMPUTEROWA W ODLEWNICTWIE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rganizator: ITA spółka z ograniczoną odpowiedzialnością Sp. k. Poznań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iejsce: Centrum Kongresowe, sala Gamma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:00 – Powitanie i prezentacja organizatora firmy ITA – DB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:15 - Wykorzystanie kabiny rentgenowskiej X-Cube w badaniu odlewów – Jan Schache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:45 – Wykorzystanie skanerów Creaform w badaniu odlewów – MSZ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  <w:t>11:15 – Przerwa kawowa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  <w:t>11:30 – Development for 2D Inspection and 3D CT Inspection for Foundry Production  - Jan Schache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:00 – Wykorzystanie tomografii rentgenowskiej w badaniach odlewów – DB/RK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12:30 – </w:t>
            </w:r>
            <w:r>
              <w:rPr>
                <w:rFonts w:cs="Cambria" w:ascii="Cambria" w:hAnsi="Cambria"/>
              </w:rPr>
              <w:t>Praktyczne wykorzystanie urządzenia v|tome|x S 240 w badaniu odlewów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:50 – podsumowanie / zakończenie seminarium części teoretycznej – zaproszenie do części praktycznej na stoisku firmy ITA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:00 – 17:00 – Zajęcia praktyczne z system x|cube na stoisku firmy I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560" w:leader="none"/>
              </w:tabs>
              <w:spacing w:before="8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2.00 – 14.00 -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Konferencja „Podnieś kwalifikacje z Akademią Recyklingu” – organizator Instytut Metali Nieżelaznych, Klaster Gospodarki Odpadowej i Recyklingu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– sala Beta, Centrum Kongresow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</w:rPr>
              <w:t>57. Konferencja KRZEPNIĘCIE i KRYSTALIZACJA METALI 2016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sesja wyjazdowa Konferencji w Targach Kielce połączona ze zwiedzaniem targów i sesją posterową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.3o – 13.15 – Posiedzenie Komisji Odlewnictwa Polskiej Akademii Nauk połączone z wręczeniem nagród i wyróżnień w Konkursie PAN im. prof. W. Sakwy za najlepszą pracę dyplomową magisterską z zakresu odlewnictwa – miejsce: Centrum Kongresowe – sala DELT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3.15 – 14.00 – sesja naukowa Konferencji KiKM’2016 – organizator: Katedra Odlewnictwa Politechniki Śląskiej w Gliwicach – miejsce: Centrum Kongresowe – sala DELT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.30 – 14.00 – sesja posterowa Konferencji KiKM’2016 – organizator: Katedra Odlewnictwa Politechniki Śląskiej w Gliwicach – miejsce: Centrum Kongresowe – sala DEL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elegacja  szefów firm białoruskich organizowana pod auspicjami Białoruskiego Stowarzyszenia Odlewniczego i Metalurgicznego – spotkanie z organizatorem targów w Mińsku – pawilon F, miejsce F-3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elegacja firm irackich branży metalurgiczno-odlewniczej zrzeszonych w Izbie Przemysłowej Regionu Basra pod auspicjami IRAK-POL i </w:t>
            </w:r>
            <w:r>
              <w:rPr/>
              <w:t>SSE STARACHOWICE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highlight w:val="lightGray"/>
              </w:rPr>
              <w:t>19.00 – 1.00 - Uroczysta GALA targów połączona z wręczeniem nagród targowych za najlepsze produkty prezentowane podczas targów METAL / ALUMINIUM &amp; NONFERMET / Recykling – wstęp za zaproszeniami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II dzień (środa) 21 wrześ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Godziny otwarcia ekspozycji: 9.30 - 17.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8"/>
                <w:szCs w:val="28"/>
                <w:highlight w:val="yellow"/>
              </w:rPr>
              <w:t>Dzień Odlewnictwa Metali Nieżelaznych - „KOLORÓWKA” – WSTĘP WOLN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tematyczne seminarium techniczno-szkoleniowe / naukowe prezentacje powiązane z przemysłem / zastosowanie rozwiązań w firmac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  <w:highlight w:val="yellow"/>
              </w:rPr>
              <w:t>Miejsce: Centrum Kongresowe, sala LAMBD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nel 1. Mikrooprys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1.oo – AED – Spryskiwanie minimaln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1.15 – GEIGER – Spryskiwanie minimaln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3o – WOLLIN – Wollin EcoSpray – nanoszenie koncentratów oddzielających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Panel 2.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 – PETROFER - Biostabilność środka oddzielającego a redukcja braków i przerw w pracy maszyn odlewniczych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oo - METAL MINERALS - Nowa generacja kompleksowych systemów tłok + komoro-tuleja dla odlewnictwa ciśnieniowego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15 - MORGAN - wpływ zużycia tygla na jego energochłonność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>12.30 - Foundry Planet – prezentacja – World Media Partner of METAL fair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2.45 – 13.oo - Przerwa kawow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anel 3. Czyszczenie form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oo - METAL MINERALS - Czyszczenie form ciśnieniowych, kokil, rdzennic i detali przy pomocy ultradźwięków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13.15 - FIMRO -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Doświadczenia w czyszczeniu wewnętrznych kanałów regulacyjnych w formach ciśnieniowych i głowicach spryskujących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Panel 4. Inwestycj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mbria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KMA -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Wydajne energetycznie instalacje odpowietrzające dla odlewni - obniżenie zużycia Energii do 80 %!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13.45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– ZPF - Kompaktowe, wydajne i bezpieczne dla środowiska piece ZPF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Seminarium - CYFROWA RADIOGRAFIA I TOMOGRAFIA KOMPUTEROWA W ODLEWNICTWIE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rganizator: ITA spółka z ograniczoną odpowiedzialnością Sp. k., Poznań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iejsce: Centrum Kongresowe, sala Gamma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:00 – Powitanie i prezentacja organizatora firmy ITA – DB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:15 - Wykorzystanie kabiny rentgenowskiej X-Cube w badaniu odlewów – Jan Schache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0:45 – Wykorzystanie skanerów Creaform w badaniu odlewów – MSZ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  <w:t>11:15 – Przerwa kawowa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  <w:t>11:30 – Development for 2D Inspection and 3D CT Inspection for Foundry Production  - Jan Schache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:00 – Wykorzystanie tomografii rentgenowskiej w badaniach odlewów – DB/RK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12:30 – </w:t>
            </w:r>
            <w:r>
              <w:rPr>
                <w:rFonts w:cs="Cambria" w:ascii="Cambria" w:hAnsi="Cambria"/>
              </w:rPr>
              <w:t>Praktyczne wykorzystanie urządzenia v|tome|x S 240 w badaniu odlewów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2:50 – podsumowanie / zakończenie seminarium części teoretycznej – zaproszenie do części praktycznej na stoisku firmy ITA</w:t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:00 – 17:00 – Zajęcia praktyczne z system x|cube na stoisku firmy I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mbria" w:hAnsi="Cambria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i/>
                <w:color w:val="000000"/>
                <w:sz w:val="26"/>
                <w:szCs w:val="26"/>
              </w:rPr>
              <w:t>Spotkania Matchmakingowe (B2B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0.oo – 15.oo - spotkania matchmakingowe (B2B) – organizator: Ośrodek Komisji Europejskiej dla przedsiębiorstw Enterprise Europe Network przy Staropolskiej Izbie Przemysłowo-Handlowej w Kielcach – miejsce: sala E-3 w hali 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III dzień (czwartek) 22 wrześ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Godziny otwarcia ekspozycji: 9.30 - 15.00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5.00 – Zakończenie targów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Franklin Gothic Book" w:hAnsi="Franklin Gothic Book" w:cs="Franklin Gothic Book"/>
      <w:szCs w:val="21"/>
      <w:lang w:val="it-I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cxsppierwsze">
    <w:name w:val="akapitzlistcxsppierwsze"/>
    <w:basedOn w:val="Normal"/>
    <w:qFormat/>
    <w:pPr>
      <w:spacing w:before="100" w:after="100"/>
    </w:pPr>
    <w:rPr>
      <w:sz w:val="24"/>
      <w:szCs w:val="24"/>
    </w:rPr>
  </w:style>
  <w:style w:type="paragraph" w:styleId="Akapitzlistcxspdrugie">
    <w:name w:val="akapitzlistcxspdrugie"/>
    <w:basedOn w:val="Normal"/>
    <w:qFormat/>
    <w:pPr>
      <w:spacing w:before="100" w:after="100"/>
    </w:pPr>
    <w:rPr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Franklin Gothic Book" w:hAnsi="Franklin Gothic Book" w:cs="Franklin Gothic Book"/>
      <w:szCs w:val="21"/>
      <w:lang w:val="it-IT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3:00Z</dcterms:created>
  <dc:creator>Pawelec</dc:creator>
  <dc:description/>
  <cp:keywords/>
  <dc:language>en-US</dc:language>
  <cp:lastModifiedBy>Monika</cp:lastModifiedBy>
  <cp:lastPrinted>2016-07-06T21:06:00Z</cp:lastPrinted>
  <dcterms:modified xsi:type="dcterms:W3CDTF">2016-09-16T11:13:00Z</dcterms:modified>
  <cp:revision>3</cp:revision>
  <dc:subject/>
  <dc:title>P R O G R A M</dc:title>
</cp:coreProperties>
</file>