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818"/>
        <w:gridCol w:w="1620"/>
      </w:tblGrid>
      <w:tr>
        <w:trPr/>
        <w:tc>
          <w:tcPr>
            <w:tcW w:w="1613" w:type="dxa"/>
            <w:tcBorders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2950" cy="761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18"/>
                <w:szCs w:val="18"/>
              </w:rPr>
              <w:t>Rok założenia 1926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40" w:after="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STOWARZYSZENIE INŻYNIERÓW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I TECHNIKÓW MECHANIKÓW POLSKICH</w:t>
            </w:r>
          </w:p>
          <w:p>
            <w:pPr>
              <w:pStyle w:val="Normal"/>
              <w:spacing w:before="0" w:after="12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ZARZĄD GŁÓWNY</w:t>
            </w:r>
          </w:p>
          <w:p>
            <w:pPr>
              <w:pStyle w:val="Normal"/>
              <w:spacing w:before="0" w:after="120"/>
              <w:ind w:left="0" w:right="17" w:hanging="0"/>
              <w:jc w:val="center"/>
              <w:rPr/>
            </w:pPr>
            <w:r>
              <w:rPr>
                <w:rFonts w:cs="Monotype Corsiva" w:ascii="Monotype Corsiva" w:hAnsi="Monotype Corsiva"/>
              </w:rPr>
              <w:t>00-050 Warszawa, ul. Świętokrzyska 14A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tel. (22) 826 45 55, 827 17 68, fax  (22) 826 03 54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  <w:lang w:val="en-US"/>
              </w:rPr>
              <w:t xml:space="preserve">e-mail: simp@simp.pl; </w:t>
            </w:r>
            <w:hyperlink r:id="rId3">
              <w:r>
                <w:rPr>
                  <w:rStyle w:val="InternetLink"/>
                  <w:rFonts w:cs="Monotype Corsiva" w:ascii="Monotype Corsiva" w:hAnsi="Monotype Corsiva"/>
                  <w:i/>
                  <w:color w:val="000000"/>
                  <w:sz w:val="20"/>
                  <w:szCs w:val="20"/>
                  <w:u w:val="none"/>
                  <w:lang w:val="en-US"/>
                </w:rPr>
                <w:t>www.simp.pl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94385" cy="91376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>Nr CSJ/308/2018</w:t>
            </w:r>
          </w:p>
        </w:tc>
      </w:tr>
    </w:tbl>
    <w:p>
      <w:pPr>
        <w:pStyle w:val="Heading5"/>
        <w:pBdr>
          <w:top w:val="single" w:sz="4" w:space="1" w:color="000000"/>
        </w:pBd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szawa, 15.05.2019 r.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anowni Państwo,</w:t>
      </w:r>
    </w:p>
    <w:p>
      <w:pPr>
        <w:pStyle w:val="Normal"/>
        <w:spacing w:before="0" w:after="0"/>
        <w:ind w:left="4956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zanowne Koleżanki,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anowni Koledzy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rząd Główny SIMP organizuje w dniu 5 czerwca 2019 r., godz. 11.00 na terenie Międzynarodowych Targów Poznańskich przy ul. Głogowskiej 14, w Sali Niebieskiej – Hol Wschodni, Pawilon 3, podczas odbywających się Targów ITM Polska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4"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II DZIEŃ MECHANIKA</w:t>
      </w:r>
    </w:p>
    <w:p>
      <w:pPr>
        <w:pStyle w:val="Normal"/>
        <w:spacing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ramach tego ważnego dla naszego środowiska wydarzenia proponujemy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głoszenie referatu poświęconego inż. Sobiesławowi Zbierskiemu – wybitnemu działaczowi SIMP, Członkowi Honorowemu Stowarzyszenia w 15 rocznicę Jego śmierci, który został Patronem SIMP 2019 Roku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ęczenie statuetek, dyplomów i wyróżnień laureatom XII edycji Ogólnopolskiego Konkursu na „Najlepsze Osiągnięcie Techniczne 2018 roku”, nad którym honorowy patronat objęło Ministerstwo Przedsiębiorczości i technologii.</w:t>
      </w:r>
    </w:p>
    <w:p>
      <w:pPr>
        <w:pStyle w:val="Normal"/>
        <w:spacing w:before="0" w:after="0"/>
        <w:ind w:left="5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ważamy również wygłoszenie referatu dotyczącego energetyki jądrowej w Polsce.</w:t>
      </w:r>
    </w:p>
    <w:p>
      <w:pPr>
        <w:pStyle w:val="Normal"/>
        <w:spacing w:before="0" w:after="0"/>
        <w:ind w:left="5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7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W imieniu organizatorów uprzejmie zapraszam do udziału w ww. przedsięwzięciu Szanowne Koleżanki i Szanownych Kolegów oraz przedstawicieli i osoby reprezentujące firmy ww. laureatów z terenu działania jednostek organizacyjnych w celu ich aktywnego uczestnictwa. </w:t>
      </w:r>
    </w:p>
    <w:p>
      <w:pPr>
        <w:pStyle w:val="Normal"/>
        <w:spacing w:before="0" w:after="0"/>
        <w:ind w:left="5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simy o nadsyłanie zgłoszeń w terminie do 30 maja 2019 r.</w:t>
      </w:r>
    </w:p>
    <w:p>
      <w:pPr>
        <w:pStyle w:val="Normal"/>
        <w:spacing w:before="0" w:after="0"/>
        <w:ind w:left="57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UWAGA: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W bieżącym roku karty wstępu na Międzynarodowe Targi Poznańskie będą przesyłane do Szanownych Koleżanek i Szanownych Kolegów pocztą elektroniczną, zgodnie ze wskazanym w karcie zgłoszenia adresem e-mailowym.</w:t>
      </w:r>
    </w:p>
    <w:p>
      <w:pPr>
        <w:pStyle w:val="Normal"/>
        <w:spacing w:before="0" w:after="0"/>
        <w:ind w:left="57" w:right="0" w:hanging="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spacing w:before="0" w:after="0"/>
        <w:ind w:left="57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koleżeńskim pozdrowieniem</w:t>
      </w:r>
    </w:p>
    <w:p>
      <w:pPr>
        <w:pStyle w:val="Normal"/>
        <w:spacing w:before="0" w:after="0"/>
        <w:ind w:left="57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Prezes SIMP</w:t>
      </w:r>
    </w:p>
    <w:p>
      <w:pPr>
        <w:pStyle w:val="Normal"/>
        <w:spacing w:before="0" w:after="0"/>
        <w:ind w:left="5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</w:t>
        <w:tab/>
        <w:tab/>
        <w:tab/>
        <w:t xml:space="preserve"> /-/ Piotr Janicki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załączeniu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ta zgłoszenia uczestnictw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left="57" w:right="1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p.org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1:00Z</dcterms:created>
  <dc:creator>Dzidka</dc:creator>
  <dc:description/>
  <cp:keywords/>
  <dc:language>en-US</dc:language>
  <cp:lastModifiedBy>Ela Białek</cp:lastModifiedBy>
  <cp:lastPrinted>2017-05-23T15:06:00Z</cp:lastPrinted>
  <dcterms:modified xsi:type="dcterms:W3CDTF">2019-05-16T12:32:00Z</dcterms:modified>
  <cp:revision>12</cp:revision>
  <dc:subject/>
  <dc:title> </dc:title>
</cp:coreProperties>
</file>