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 dnia  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iecząt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  rejestracyjny   ZG SI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ategoria osiągnięcia: N, P, R, S</w:t>
      </w: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rząd  Główny  SIM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  w Warszawi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67005</wp:posOffset>
            </wp:positionV>
            <wp:extent cx="793750" cy="782320"/>
            <wp:effectExtent l="0" t="0" r="0" b="0"/>
            <wp:wrapTight wrapText="bothSides">
              <wp:wrapPolygon edited="0">
                <wp:start x="-360" y="510"/>
                <wp:lineTo x="-324" y="764"/>
                <wp:lineTo x="-108" y="2679"/>
                <wp:lineTo x="-36" y="5485"/>
                <wp:lineTo x="0" y="6761"/>
                <wp:lineTo x="-36" y="7400"/>
                <wp:lineTo x="-36" y="7910"/>
                <wp:lineTo x="36" y="9441"/>
                <wp:lineTo x="36" y="9952"/>
                <wp:lineTo x="36" y="11356"/>
                <wp:lineTo x="-36" y="12886"/>
                <wp:lineTo x="-36" y="12886"/>
                <wp:lineTo x="-36" y="14035"/>
                <wp:lineTo x="0" y="14417"/>
                <wp:lineTo x="-36" y="15311"/>
                <wp:lineTo x="-108" y="17863"/>
                <wp:lineTo x="-108" y="18501"/>
                <wp:lineTo x="-288" y="20287"/>
                <wp:lineTo x="-324" y="20798"/>
                <wp:lineTo x="-360" y="20798"/>
                <wp:lineTo x="-685" y="20798"/>
                <wp:lineTo x="-757" y="20287"/>
                <wp:lineTo x="-937" y="18501"/>
                <wp:lineTo x="-937" y="17863"/>
                <wp:lineTo x="-1081" y="14928"/>
                <wp:lineTo x="-1045" y="14162"/>
                <wp:lineTo x="-973" y="12886"/>
                <wp:lineTo x="-1045" y="12886"/>
                <wp:lineTo x="-1117" y="11356"/>
                <wp:lineTo x="-1117" y="10462"/>
                <wp:lineTo x="-1009" y="7910"/>
                <wp:lineTo x="-1081" y="7400"/>
                <wp:lineTo x="-1045" y="5485"/>
                <wp:lineTo x="-901" y="5485"/>
                <wp:lineTo x="-937" y="3317"/>
                <wp:lineTo x="-937" y="2806"/>
                <wp:lineTo x="-721" y="764"/>
                <wp:lineTo x="-685" y="510"/>
                <wp:lineTo x="-360" y="51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" t="-22" r="7170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GŁOSZENIE  </w:t>
      </w:r>
    </w:p>
    <w:p>
      <w:pPr>
        <w:pStyle w:val="TextBody"/>
        <w:spacing w:lineRule="auto" w:line="276"/>
        <w:rPr>
          <w:sz w:val="24"/>
          <w:u w:val="none"/>
        </w:rPr>
      </w:pPr>
      <w:r>
        <w:rPr>
          <w:sz w:val="24"/>
          <w:u w:val="none"/>
        </w:rPr>
        <w:t xml:space="preserve">do XIV edycji Ogólnopolskiego Konkursu Zarządu Głównego SIMP </w:t>
      </w:r>
    </w:p>
    <w:p>
      <w:pPr>
        <w:pStyle w:val="TextBody"/>
        <w:spacing w:lineRule="auto" w:line="276"/>
        <w:rPr/>
      </w:pPr>
      <w:r>
        <w:rPr>
          <w:sz w:val="24"/>
          <w:u w:val="none"/>
        </w:rPr>
        <w:t>na „NAJLEPSZE OSIĄGNIĘCIE TECHNICZNE 2020 roku”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Zgłaszający  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Tytuł osiągnięcia  ............................................................................................................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3. Charakterystyka osiągnięcia i główne parametry: 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     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4. Osiągnięcie wdrożono w roku ...................... w ...............................................................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5. Sposób i zakres wdrożenia, wielkość produkcji itp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Efekty wymierne i niewymierne uzyskane w wyniku zastosowania osiągnięcia: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7. Innowacyjność osiągnięcia, otrzymane patenty, wzory użytkowe, atesty, certyfikaty,     projekty racjonalizatorskie itp. /załączyć do zgłoszenia/       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 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2 -</w:t>
      </w:r>
    </w:p>
    <w:p>
      <w:pPr>
        <w:pStyle w:val="TextBody"/>
        <w:spacing w:lineRule="auto" w:line="360"/>
        <w:ind w:left="284" w:hanging="284"/>
        <w:jc w:val="left"/>
        <w:rPr/>
      </w:pPr>
      <w:r>
        <w:rPr>
          <w:rFonts w:cs="Arial" w:ascii="Arial" w:hAnsi="Arial"/>
          <w:b w:val="false"/>
          <w:sz w:val="24"/>
          <w:u w:val="none"/>
        </w:rPr>
        <w:t xml:space="preserve">8. Oddziaływanie osiągnięcia na środowisko /energooszczędność, zmniejszenie ilości odpadów itp./.  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 xml:space="preserve">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sz w:val="24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9. Autorzy osiągnięcia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10"/>
        <w:gridCol w:w="3049"/>
        <w:gridCol w:w="1441"/>
        <w:gridCol w:w="1272"/>
        <w:gridCol w:w="19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ytuł naukowy, zawodow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Nazwisko i im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zynależ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o S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udziału w osiągnięci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%</w:t>
            </w:r>
            <w:r>
              <w:rPr>
                <w:rFonts w:cs="Arial" w:ascii="Arial" w:hAnsi="Arial"/>
                <w:b w:val="false"/>
                <w:sz w:val="20"/>
                <w:u w:val="none"/>
                <w:vertAlign w:val="superscript"/>
              </w:rPr>
              <w:t>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dpi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  <w:vertAlign w:val="superscript"/>
        </w:rPr>
        <w:t xml:space="preserve">*) </w:t>
      </w:r>
      <w:r>
        <w:rPr>
          <w:rFonts w:cs="Arial" w:ascii="Arial" w:hAnsi="Arial"/>
          <w:b w:val="false"/>
          <w:sz w:val="24"/>
          <w:u w:val="none"/>
        </w:rPr>
        <w:t>minimum 10%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10. Załączniki do zgłoszenia  /dokumentacja techniczna, filmy, opinie itp./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zał. nr 1 Opinia techniczna osiągnięcia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zał. nr 2  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zał. nr 3  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zał. nr 4  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</w:t>
      </w:r>
      <w:r>
        <w:rPr>
          <w:rFonts w:cs="Arial" w:ascii="Arial" w:hAnsi="Arial"/>
          <w:b w:val="false"/>
          <w:sz w:val="24"/>
          <w:u w:val="none"/>
        </w:rPr>
        <w:t>......................................           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 xml:space="preserve">            pieczęć  firmowa</w:t>
        <w:tab/>
        <w:t xml:space="preserve">               prezes/dyrektor firmy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ab/>
        <w:tab/>
        <w:tab/>
        <w:t xml:space="preserve">  stosującej osiągnięc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Administratorem Pani/Pana danych osobowych jest Stowarzyszenie Inżynierów i Techników Mechaników Polskich z siedzibą przy ul. Świętokrzyskiej 14a, 00-050 Warszawa, tel. 22 8271768, adres e-mail: simp@simp.pl. Pani/Pana dane osobowe będą przetwarzane w celach związanych z organizacją konkursu oraz w celu archiwizacji. Podstawę prawną przetwarzania stanowi art. 6 ust 1 lit. a 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ędą udostępniane podmiotom upoważ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OŚWIADCZ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Niniejszym wyrażam zgodę na przetwarzanie, przez Stowarzyszenie Inżynierów i Techników Mechaników Polskich z siedzibą przy ul. Świętokrzyskiej 14a, 00-050 Warszawa, moich danych osobowych zawartych w zgłoszeniu udziału w konkursie w celach związanych z udziałem w konkursi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Akapitzlis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Akapitzlis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 xml:space="preserve">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…………………………………………</w:t>
      </w:r>
      <w:r>
        <w:rPr>
          <w:rFonts w:cs="Arial" w:ascii="Arial" w:hAnsi="Arial"/>
          <w:b w:val="false"/>
          <w:sz w:val="20"/>
          <w:u w:val="none"/>
        </w:rPr>
        <w:t>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</w:t>
      </w:r>
      <w:r>
        <w:rPr>
          <w:rFonts w:cs="Arial" w:ascii="Arial" w:hAnsi="Arial"/>
          <w:b w:val="false"/>
          <w:sz w:val="20"/>
          <w:u w:val="none"/>
        </w:rPr>
        <w:t>(Data i podpisy autorów osiągnięcia)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cek Jerzy</dc:creator>
  <dc:description/>
  <cp:keywords/>
  <dc:language>en-US</dc:language>
  <cp:lastModifiedBy>Ela Białek</cp:lastModifiedBy>
  <cp:lastPrinted>2012-09-17T18:08:00Z</cp:lastPrinted>
  <dcterms:modified xsi:type="dcterms:W3CDTF">2021-03-10T16:15:00Z</dcterms:modified>
  <cp:revision>7</cp:revision>
  <dc:subject/>
  <dc:title/>
</cp:coreProperties>
</file>