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ULAMIN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gólnopolskiego Konkursu SIMP na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Najlepsze Osiągnięcie Techniczne Rok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Ogólnopolski Konkurs SIMP na „Najlepsze Osiągnięcie Techniczne Roku” </w:t>
      </w:r>
      <w:r>
        <w:rPr/>
        <w:t xml:space="preserve">zwany w niniejszym regulaminie </w:t>
      </w:r>
      <w:r>
        <w:rPr>
          <w:bCs/>
        </w:rPr>
        <w:t xml:space="preserve">„Konkursem” </w:t>
      </w:r>
      <w:r>
        <w:rPr/>
        <w:t>organizowany jest corocznie od 2007 r. przez Zarząd Główny SIMP wspólnie z Zarządami Oddziałów SIMP i jednostkami badawczo-rozwojowymi. W konkursie oceniane są osiągnięcia techniczne i organizacyjne wykonane w danym roku kalendarz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jawnianie i popularyzowanie wybitnych osiągnięć w dziedzinie techniki oraz ich twór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kreślanie znaczenia postępu naukowo-techn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działalności Stowarzyszenia Inżynierów i Techników Mechaników Pol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Konkurs organizowany jest każdego roku w dwóch etap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etap I  przez Zarządy Oddziałów SIMP i jednostki badawczo-rozwoj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etap II przez Zarząd Główny SIMP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 Konkursu można zgłaszać wdrożone w minionym roku kalendarzowym innowacyjne opracowania naukowo-badawcze, techniczne i organizacyjne w czterech kategoriach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kategoria N: prace i stanowiska naukowo-badawcz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P: osiągnięcia wdrożone w przemyśl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R: osiągnięcia wdrożone w rolnictwie, gospodarce żywnościowej i ochronie środowis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S: prace wykonane w średnich szkołach techn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nnowacyjne uważa się opracowanie wyróżniające się oryginalnością zastosowanych rozwiązań technicznych i wysokimi parametrami użytkowymi, które otrzymało patenty, wzory użytkowe, certyfikaty itp., a jego zastosowanie przyczyniło się do rozwoju techniki, poprawy efektywności wytwarzania, poprawy warunków BHP lub ochrony środowisk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 opracowanie może być przyjęte do Konkursu, jeżeli było wykonane lub zastosowane w roku, za który organizowany jest Konkur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Konkursu mogą być autorzy indywidualni lub zespoły twórc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zespołów twórców można zgłaszać osoby, których udział w osiągnięciu wynosi minimum 10%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iągnięcia do Konkursu mogą zgłaszać ich twórcy, jednostki badawczo-rozwojowe, firmy i średnie szkoły techniczne, w których osiągnięcia opracowano lub wdrożono oraz Koła SIM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głoszenie osiągnięcia do Konkursu winno być dokonane wyłącznie na specjalnym druku zgłoszenia, który stanowi załącznik do niniejszego regulamin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zgłoszenia należy załączyć niezbędną dokumentację: rysunki, opisy, filmy, opinie techniczne, ofertówki, patenty, ekspertyzy, certyfikaty, artykuły itp., które umożliwią Komisji Konkursowej dokonania właściwej oceny osiągnięc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Zaleca się, by wniosek wraz z opisem technicznym i opinią ekspercką był dostarczony w wersji elektronicznej w formatach ogólnie dostępnych (np. e-mail, płyta CD/DVD lub pendriv’ie). Dodatkową dokumentację wnioskodawca może przesłać w wersji elektronicznej w osobnym pli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oszone osiągnięcie musi być zaopiniowane przez specjalistę z dziedziny, której osiągniecie dotyczy lub przez firmę, w której zostało wdroż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Oceny zgłoszonych osiągnięć w I etapie dokonuje Oddziałowa Komisja Konkursowa powołana przez Zarząd Oddziału, a w II etapie Kapituła Konkursu powołana przez Zarząd Główny SIMP. Komisja Oddziałowa i Kapituła Konkursu składają się z minimum 5 osób, w tym przewodniczącego i sekretarz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misje Oddziałowe SIMP i Kapituła Konkursu opracują zgodnie z niniejszym regulaminem szczegółowe kryteria oceny osiągnięć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 ocenie osiągnięć Komisja Konkursowa będzie promować prace, któr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ierają nowoczesne rozwiązania techniczne i techn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znaczają się oryginalnością opracowania i otrzymały patenty lub certyfika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 wysokie parametry techniczne decydujące o efektywności ich zastos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czyniają się w istotny sposób do rozwoju techniki, ochrony środowiska lub poprawy warunków BHP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Dopuszcza się możliwość wykonania zdalnej oceny prac przez Kapitułę Konkursu (np. drogą e-mailową lub w formule online), przy użyciu opracowanego w tym celu formularza.</w:t>
      </w:r>
    </w:p>
    <w:p>
      <w:pPr>
        <w:pStyle w:val="Normal"/>
        <w:ind w:left="36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 I etapu Konkursu należy składać do Zarządu Oddziału SIMP.  Jednostki badawczo-rozwojowe mogą nie przeprowadzać I etapu Konkursu, a zgłoszone osiągnięcia przesyłać bezpośrednio do II etap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głoszenia do II etapu Konkursu</w:t>
      </w:r>
      <w:r>
        <w:rPr/>
        <w:t xml:space="preserve"> osiągnięć nagrodzonych i wyróżnionych w I etapie, Zarządy Oddziałów i jednostki badawczo-rozwojowe przesyłają do Zarządu Głównego SIMP </w:t>
      </w:r>
      <w:r>
        <w:rPr>
          <w:b/>
          <w:bCs/>
        </w:rPr>
        <w:t>w terminie do dnia 31 ma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ureatom I etapu Konkursu Komisja Oddziałowa, a laureatom II etapu Kapituła przyznają nagrody I, II i III stopnia oraz wyróżnienia honorow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grodami i wyróżnieniami mogą być statuetki, okolicznościowe puchary, dyplomy, nagrody pieniężne lub książ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nadto jednostkom, w których zostały wdrożone nagrodzone opracowania, przyznawane będą dyplomy honorowe stopnia takiego, jakie przyznano twórco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e Oddziałowe i Kapituła Konkursu biorąc pod uwagę poziom, liczbę lub różnorodność zgłoszonych prac mogą nie przyznać wszystkich nagród określonych w niniejszym regulaminie, przyznać nagrody równorzędne lub dokonać innego podziału nagró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i I etapu Konkursu wymagają zatwierdzenia przez Zarząd Oddziału SIMP,              a II etapu przez Zarząd Główny SIM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yniki II etapu każdej edycji Konkursu Zarząd Główny SIMP będzie ogłaszał oraz wręczał przyznane nagrody każdego roku podczas obchodów Dnia Mechanika lub podczas innych uroczystości SIMP.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tegralną częścią regulaminu jest druk „Zgłoszenia do Konkursu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retacja niniejszego regulaminu należy w I etapie do Zarządu Oddziału, a w II etapie do Zarządu Głównego SI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Niniejszy regulamin został uchwalony przez Zarząd Główny SIMP w dniu 8 grudnia 2007 r., ze zmianami wprowadzonymi: 12 lutego 2009 r., 24 stycznia 2017 r.</w:t>
      </w:r>
      <w:r>
        <w:rPr>
          <w:color w:val="FF0000"/>
        </w:rPr>
        <w:t xml:space="preserve"> </w:t>
      </w:r>
      <w:r>
        <w:rPr/>
        <w:t>i 24.09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arząd Główny SIMP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8:00Z</dcterms:created>
  <dc:creator>czycho</dc:creator>
  <dc:description/>
  <cp:keywords/>
  <dc:language>en-US</dc:language>
  <cp:lastModifiedBy>Ela Białek</cp:lastModifiedBy>
  <cp:lastPrinted>2012-09-17T18:30:00Z</cp:lastPrinted>
  <dcterms:modified xsi:type="dcterms:W3CDTF">2021-03-10T16:12:00Z</dcterms:modified>
  <cp:revision>4</cp:revision>
  <dc:subject/>
  <dc:title>REGULAMIN KONKURSU SIMP</dc:title>
</cp:coreProperties>
</file>